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ЖДАЮ:                                                                                                    Принят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  педагогическом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овете протокол № 1 от 03.09.2014г</w:t>
        <w:br/>
        <w:t>Заведующий МБДОУ №118 «Бирюсинка»</w:t>
        <w:br/>
        <w:t xml:space="preserve">_______С.В. Крупина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03152"/>
          <w:sz w:val="24"/>
          <w:szCs w:val="24"/>
        </w:rPr>
        <w:t>УЧЕБНЫЙ     ПЛАН</w:t>
      </w:r>
    </w:p>
    <w:p>
      <w:pPr>
        <w:pStyle w:val="Style15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br/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МУНИЦИПАЛЬНОГО  БЮДЖЕТНОГО  ДОШКОЛЬНОГО  ОБРАЗОВАТЕЛЬНОГО УЧРЕЖДЕНИЯ  ДЕТСКОГО САДА      </w:t>
      </w:r>
      <w:r>
        <w:rPr>
          <w:rFonts w:cs="Times New Roman" w:ascii="Times New Roman" w:hAnsi="Times New Roman"/>
          <w:sz w:val="24"/>
          <w:szCs w:val="24"/>
        </w:rPr>
        <w:t>КОМБИНИРОВАННОГО ВИДА № 118 «БИРЮСИНКА»</w:t>
        <w:br/>
        <w:t xml:space="preserve">на </w:t>
      </w:r>
      <w:r>
        <w:rPr>
          <w:rFonts w:cs="Times New Roman" w:ascii="Times New Roman" w:hAnsi="Times New Roman"/>
          <w:color w:val="215868"/>
          <w:sz w:val="24"/>
          <w:szCs w:val="24"/>
        </w:rPr>
        <w:t>2014 -2015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 К УЧЕБНОМУ ПЛА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Муниципального бюджетного  дошкольного образовательного  учреждения  детского сада  комбинированного вида №118 «Бирюсинка» г. Брянска разработан  в соответствии со  следующими документам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«Об образовании в Р.Ф.» 2013г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Федеральный  государственный образовательный стандарт дошкольного образования (Приказ № 1155 от 17 октября 2013 года)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ДОУ д/с 118 «Бирюсинка» г.Брянск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е правила и нормативы СанПиН 2.4.1.3049-1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шеперечисленные документы регламентируют деятельность ДОУ по удовлетворению потребностей всех детей и родителей в качественном дошкольном образовани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униципальное бюджетное дошкольное образовательное учреждение  №118 «Бирюсинка» г.Брянска- комбинированного вида, осуществляет образовательную работу в группах общеразвивающей направленности,  коррекционно -речевую работу в группах компенсирующей направлен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пять образовательных областей, дан объем максимально допустимой нагрузки для каждой возрастной группы, отражена специфика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МДОУ в текущем году строится по следующим программам: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т рождения до школы</w:t>
      </w:r>
      <w:r>
        <w:rPr>
          <w:rFonts w:cs="Times New Roman" w:ascii="Times New Roman" w:hAnsi="Times New Roman"/>
          <w:sz w:val="24"/>
          <w:szCs w:val="24"/>
        </w:rPr>
        <w:t>»  под ред. Н. Е. Верак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2. Коррекционная  </w:t>
      </w:r>
      <w:r>
        <w:rPr>
          <w:rFonts w:cs="Times New Roman" w:ascii="Times New Roman" w:hAnsi="Times New Roman"/>
          <w:b/>
          <w:sz w:val="24"/>
          <w:szCs w:val="24"/>
        </w:rPr>
        <w:t>«Программа логопедической работы по преодолению общего недоразвития речи  у детей»</w:t>
      </w:r>
      <w:r>
        <w:rPr>
          <w:rFonts w:cs="Times New Roman" w:ascii="Times New Roman" w:hAnsi="Times New Roman"/>
          <w:sz w:val="24"/>
          <w:szCs w:val="24"/>
        </w:rPr>
        <w:t xml:space="preserve"> под   редакцией Т.Б.Филичевой, Т.В. Тумановой, Г.В.Чиркиной  Москва. Просвещение. 201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Содержание образования  реализуемой программы в общеразвивающих группах  удовлетворяет требованиям к содержанию образовательных областей.</w:t>
      </w:r>
    </w:p>
    <w:tbl>
      <w:tblPr>
        <w:tblW w:w="11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647"/>
        <w:gridCol w:w="3230"/>
        <w:gridCol w:w="1440"/>
      </w:tblGrid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разовательных областей по ФГОС Д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ы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программы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т рождения до школы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Н. Е. Верак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-ные, програм-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2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циализация, развитие общения, нравственное воспитание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бенок в семье и сообществе, патриотическое воспитани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обслуживание, самостоятельность, трудовое воспитани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основ безопасност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ознавательно-исследовательской деятельност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математических представлений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миром природы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реч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удожественная литература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удожественно-эстетическо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щение к искусству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образительная деятельность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труктивно-модельная деятельность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о-художественная деятельность.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разовательных областей осуществляется в ходе совместной деятельности взрослого и детей и самостоятельной деятельности детей в рамках непосредственно образовательной деятельности, в процессе режимных моментов, на основе принципа интег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 область  «</w:t>
      </w:r>
      <w:r>
        <w:rPr>
          <w:rFonts w:cs="Times New Roman" w:ascii="Times New Roman" w:hAnsi="Times New Roman"/>
          <w:bCs/>
          <w:iCs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>» реализуется в рамках НОД всех образовательных областей, в образовательной деятельности в режимных моментах и самостоятельной деятельност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Речевое развитие» реализуется во всех видах детской деятельности в режимных  моментах,  в рамках НОД всех образовательных обла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</w:t>
      </w:r>
      <w:r>
        <w:rPr>
          <w:rFonts w:cs="Times New Roman" w:ascii="Times New Roman" w:hAnsi="Times New Roman"/>
          <w:bCs/>
          <w:iCs/>
        </w:rPr>
        <w:t xml:space="preserve">Художественно-эстетическое развитие» </w:t>
      </w:r>
      <w:r>
        <w:rPr>
          <w:rFonts w:cs="Times New Roman" w:ascii="Times New Roman" w:hAnsi="Times New Roman"/>
          <w:sz w:val="24"/>
          <w:szCs w:val="24"/>
        </w:rPr>
        <w:t>реализуется  в рамках НОД, в образовательной деятельности в режимных моментах и самостоятельной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оответствие СанП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уммарный объем образовательной нагрузки  (в неделю) – в непосредственно образо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иодов занятий (в соответствии с возрастом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занятий в первую половину д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во вторую половину д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культурно-оздоровительного и эстетического цикла должны занимать не менее 50% общ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Учебный план общеразвивающих групп </w:t>
      </w:r>
      <w:r>
        <w:rPr>
          <w:rFonts w:cs="Times New Roman" w:ascii="Times New Roman" w:hAnsi="Times New Roman"/>
          <w:bCs/>
          <w:sz w:val="24"/>
          <w:szCs w:val="24"/>
        </w:rPr>
        <w:t>на  2014/2015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ДОУ детского сада комбинированного вида  №118«Бирюсинка» г.  Брянск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на основе программы «От рождения до школы» под ред. Н. Е. Вераксы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28"/>
        <w:gridCol w:w="1193"/>
        <w:gridCol w:w="1216"/>
        <w:gridCol w:w="1357"/>
        <w:gridCol w:w="1868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на пятидневную неделю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4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6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75)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циально-коммуникативн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уж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снов безо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5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5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6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(20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45)</w:t>
            </w:r>
          </w:p>
        </w:tc>
      </w:tr>
      <w:tr>
        <w:trPr>
          <w:trHeight w:val="17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8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(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5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(7,5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(7,5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3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(1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(1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4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(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(1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50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5)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занят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ре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20 м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мин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знавательное развитие»</w:t>
            </w:r>
          </w:p>
          <w:p>
            <w:pPr>
              <w:pStyle w:val="ListParagraph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математи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ериодов Н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ре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м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ч.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30ми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 2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 41  мин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5:00Z</dcterms:created>
  <dc:creator>Admin</dc:creator>
  <dc:description/>
  <cp:keywords/>
  <dc:language>en-US</dc:language>
  <cp:lastModifiedBy>Admin</cp:lastModifiedBy>
  <dcterms:modified xsi:type="dcterms:W3CDTF">2014-09-26T11:50:00Z</dcterms:modified>
  <cp:revision>7</cp:revision>
  <dc:subject/>
  <dc:title/>
</cp:coreProperties>
</file>