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сятидневное  меню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40"/>
        <w:gridCol w:w="1985"/>
        <w:gridCol w:w="1452"/>
        <w:gridCol w:w="17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«Дружба» молочная, булка с маслом, чай с сахаром и лимон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горохом и гренками, макароны отварные с подливой, сосиска вареная,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ко кипяченое, ваф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юре картофельное, с консервированным огурцом, булка, чай с саха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зелёного горошка, омлет, бутерброд с маслом, чай сладкий, хлеб ржан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капусты, рассольник с мясом со сметаной, тефтели из говядины (паровые), пюре картофельное,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лка, чай с молоком и сахар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геркулесовая молочная, кофейный напиток с молоком, 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ожно-вермишелевая запеканка, соус молочный сладкий, какао с молоком, булка с масл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варёной свеклы, щи из свежей капусты с картофелем на мясном бульоне со сметаной, рулет с луком и яйцом, каша гречневая рассыпчатая с подливой,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фир, печен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пшённая молочная, чай с сахаром,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ёр-т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леты рыбные (паровые), пюре картофельное, хлеб ржаной, кофейный напиток с молоком,  булка с маслом и сы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варёной свеклы и консервированной кукурузы, суп рисовый на курином бульоне, птица отварная, овощи тушёные со свеклой,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лка, чай с молоком и сахар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геркулесовая молочная, булка, чай с саха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еканка из творога, соус молочный сладкий, булка с маслом и сыром, чай с молоком и саха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солёных огурцов с луком, суп из овощей, печень по-строгоновски, картофельное пюре, 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фир, булочка домашняя с изю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егрет, хлеб ржаной, чай с сахаром,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ст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пшённая молочная, чай с сахаром, булка с масл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 из рыбных консервов, рагу из овощей, омлет,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фейный напиток с молоком,  пря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моркови, оладьи дрожжевые с мослом и сахаром, чай с сахаром,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дьм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рисовая с молоком и маслом,  кофейный напиток,   булка с масл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капусты и моркови, борщ украинский на мясном бульоне со сметаной, котлета мясная, пюре картофельное, хлеб ржаной, кисел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лка, чай с молоком и сахар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ощи тушёные, хлеб ржаной, чай с сахаром,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ьм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динг из творога с молочной подливой, кофейный напиток с молоком,   булка с маслом и сы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зелёного горошка, суп картофельный на мясном бульоне, голубцы ленивые с мясом со сметаной, хлеб ржаной, компот из кураг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фир, булочка домашня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из капусты, омлет, хлеб ржаной, чай с сахаром,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ят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кра из кабачков, рыба отварная с овощами, кофейный напиток с молоком,   булка с маслом и сы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лат «Свеколка», суп вермишелевы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 курином бульоне, котлеты рубленые из птицы,  пюре картофельное, 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лка. Молоко кипячен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гу из овощей, хлеб ржаной, чай с сахаром, бул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сят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рники, соус молочный сладкий, какао с молоком, булка с масл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о-вый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ат витаминный, щи из свежей капусты с картофелем на курином бульоне, рыба тушёная в томате с овощами, макароны отварные с подливой,  хлеб ржаной, компот из сухофрук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фир, печен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ковная запеканка со сметанным соусом, чай с сахаром и лимоном, булка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7:00Z</dcterms:created>
  <dc:creator>Admin</dc:creator>
  <dc:description/>
  <cp:keywords/>
  <dc:language>en-US</dc:language>
  <cp:lastModifiedBy>Admin</cp:lastModifiedBy>
  <dcterms:modified xsi:type="dcterms:W3CDTF">2014-02-27T10:57:00Z</dcterms:modified>
  <cp:revision>3</cp:revision>
  <dc:subject/>
  <dc:title/>
</cp:coreProperties>
</file>